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ANKIETA MONITORUJĄC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la interwencji I.13.1. LEADER/ Rozwój Lokalny Kierowany przez Społeczność (RLKS) w ramach Planu Strategicznego Wspólnej Polityki Rolnej na lata 2023-20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iniejsza ankieta ma na celu sprawdzenie poziomu realizacji </w:t>
      </w:r>
      <w:r>
        <w:rPr>
          <w:b/>
          <w:i/>
          <w:sz w:val="22"/>
          <w:szCs w:val="22"/>
        </w:rPr>
        <w:t>Strategii rozwoju lokalnego kierowanego przez społeczność dla obszaru LGD Zalew Zegrzyńsk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osimy o czytelne wypełnienie ankiety, udzielając wyczerpujących i prawdziwych informacji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sytuacji, gdy dane pytanie nie dotyczy Beneficjenta, należy wstawić kreskę.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dla projektów zakończonych Beneficjent ma obowiązek złożyć do Biura Lokalnej Grupy Działania Zalew Zegrzyński w wersji papierowej osobiście lub drogą pocztową na adres: ul. Wł. Sikorskiego 11 lok. 413; 05-119 Legionowo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14 dni od momentu otrzymania płatności ostatecznej, </w:t>
      </w:r>
    </w:p>
    <w:p>
      <w:pPr>
        <w:pStyle w:val="Normal"/>
        <w:ind w:left="106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 14 dni na prośbę LGD Zalew Zegrzyński w celu monitorowania poziomu realizacji   Lokalnej Strategii Rozwoju,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z realizacji operacji Beneficjent wypełnia na podstawie danych z wniosku o przyznanie pomocy, umowy przyznania pomocy </w:t>
      </w:r>
      <w:r>
        <w:rPr>
          <w:i/>
          <w:sz w:val="22"/>
          <w:szCs w:val="22"/>
        </w:rPr>
        <w:t>(jeżeli dotyczy</w:t>
      </w:r>
      <w:r>
        <w:rPr>
          <w:sz w:val="22"/>
          <w:szCs w:val="22"/>
        </w:rPr>
        <w:t xml:space="preserve">) oraz wniosku o płatność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 xml:space="preserve">Dane z wniosku o przyznanie pomocy należy podawać po uwzględnieniu uzupełnień dokonanych na wezwanie Instytucji Wdrażającej (tj. Urzędu Marszałkowskiego Województwa Mazowieckiego w Warszawie). </w:t>
      </w:r>
    </w:p>
    <w:p>
      <w:pPr>
        <w:pStyle w:val="Normal"/>
        <w:numPr>
          <w:ilvl w:val="0"/>
          <w:numId w:val="4"/>
        </w:numPr>
        <w:ind w:left="360" w:hanging="357"/>
        <w:jc w:val="both"/>
        <w:rPr/>
      </w:pPr>
      <w:r>
        <w:rPr>
          <w:sz w:val="22"/>
          <w:szCs w:val="22"/>
        </w:rPr>
        <w:t>Pytania dotyczące Ankiety prosimy kierować do Biura LGD Zalew Zegrzyński, Tel.(22) 76 40 253/20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rzypadku realizacji więcej niż jednej operacji, Beneficjent składa ankietę dla każdej z nich oddzielni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.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ne identyfikacyjne Beneficjent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399"/>
      </w:tblGrid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mię i Nazwisko / Nazwa Beneficjent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i adres Beneficjent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(imiona) i nazwisko </w:t>
              <w:br/>
              <w:t>oraz adres osoby do kontak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 telefonu osoby do kontak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osoby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ytuł operacj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560197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79.5pt;mso-wrap-distance-left:9.05pt;mso-wrap-distance-right:9.05pt;mso-wrap-distance-top:0pt;mso-wrap-distance-bottom:0pt;margin-top:3.8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pis projektu </w:t>
      </w:r>
      <w:r>
        <w:rPr>
          <w:i/>
        </w:rPr>
        <w:t>(Należy opisać główny zakres operacji, np. ilość i rodzaj nabytych środków trwałych; ilość wybudowanych/przebudowanych obiektów infrastruktury społecznej, turystycznej, rekreacyjnej; ilość przeprowadzonych szkoleń i ich zakres, ilość i rodzaj zorganizowanych imprez)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86360</wp:posOffset>
                </wp:positionV>
                <wp:extent cx="5453380" cy="228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180.15pt;mso-wrap-distance-left:9.05pt;mso-wrap-distance-right:9.05pt;mso-wrap-distance-top:0pt;mso-wrap-distance-bottom:0pt;margin-top:6.8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kres realizacji operacji:</w:t>
      </w:r>
    </w:p>
    <w:p>
      <w:pPr>
        <w:pStyle w:val="Akapitzlist"/>
        <w:jc w:val="both"/>
        <w:rPr/>
      </w:pPr>
      <w:r>
        <w:rPr/>
      </w:r>
    </w:p>
    <w:tbl>
      <w:tblPr>
        <w:tblW w:w="878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005"/>
        <w:gridCol w:w="805"/>
        <w:gridCol w:w="905"/>
        <w:gridCol w:w="1731"/>
      </w:tblGrid>
      <w:tr>
        <w:trPr>
          <w:trHeight w:val="781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oper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data złożenia wniosku o przyznanie pomocy do LGD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data złożenia wniosku o płatność końcową)</w:t>
            </w:r>
          </w:p>
        </w:tc>
      </w:tr>
      <w:tr>
        <w:trPr>
          <w:trHeight w:val="47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 o dofinansowanie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pomocy (z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łacona kwota pomocy (z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pisania umow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trzymania płatności ostateczne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. INFORMACJE DOTYCZĄCE ZAKOŃCZONEJ OPERA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/>
        <w:t>Prosimy wpisać (zgodnie z informacjami zawartymi we wniosku o przyznanie pomocy), w  które cele i przedsięwzięcie LSR wpisuje się operacj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2"/>
          <w:szCs w:val="22"/>
        </w:rPr>
      </w:pPr>
      <w:r>
        <w:rPr/>
        <w:t>Prosimy wskazać,  który wskaźnik produktu / rezultatu zostały osiągnięte w wyniku realizacji operacji poprzez podanie ich wartośc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60"/>
        <w:gridCol w:w="1084"/>
        <w:gridCol w:w="256"/>
        <w:gridCol w:w="1035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 Poprawa jakości życia na obszarze LSR, zwiększenie włączenia społecznego oraz aktywizacja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DSIĘWZI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wzięc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 (X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1.1 Rozwój ogólnodostępnej infrastruktury publicznej dla wzbogacenia oferty spędzania czasu wolneg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.2 Zachowanie dziedzictwa kulturoweg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.3 Aktywizowanie organizacji pozarządo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.4 Aktywizacja i włączenie społeczne lokalnej społeczności, w tym seniorów, ludzi młodych i osób w niekorzystnej sytuacj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1.5 Kształtowanie postaw obywatelskich, prospołecznych i proekologicznych w tym kształcenie umiejętności współpracy, budowanie otwartości na innych, wspieranie podnoszenia kompetencji liderów życia społecznego i publicznego, realizacja innowacyjnych przedsięwzię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I REZULTA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skaźn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41PR Łączenie obszarów wiejskich w Europie: Odsetek ludności wiejskiej korzystającej z lepszego dostępu do usług i infrastruktury dzięki wsparciu z W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41PR Łączenie obszarów wiejskich w Europie: Odsetek ludności wiejskiej korzystającej z lepszego dostępu do usług i infrastruktury dzięki wsparciu z W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42 Promowanie włączenia społecznego: Liczba osób objętych wspieranymi projektami włączenia społeczn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42 Promowanie włączenia społecznego: Liczba osób objętych wspieranymi projektami włączenia społeczneg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1PR Poprawa realizacji celów dzięki wiedzy i innowacjom: Liczba osób korzystających z doradztwa, szkoleń, wymiany wiedzy lub biorących udział w grupach operacyjnych europejskiego partnerstwa innowacyjnego (EPI) wspieranych w ramach WPR, by zwiększyć zrównoważoną efektywność gospodarczą, społeczną, środowiskową, klimatyczną i w zakresie gospodarowania zasobam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PRODUKT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skaźn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 Liczba utworzonych / dostosowanych / zmodernizowanych /doposażonych obiektów ogólnodostępnej infrastruktury publicznej, w tym turystycznej / rekreacyjnej / kulturalnej lub innej publicznej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Liczba podmiotów, które uzyskały wsparcie na rzecz ochrony dziedzictwa kulturow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Liczba organizacji pozarządowych, które uzyskały wsparcie na zwiększenie włączenia społecznego oraz aktywizacj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Liczba szkoleń/wydarzeń integrujących i animujących ludzi młodych, seniorów oraz osoby w niekorzystnej sytuacj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 Liczba szkoleń/podjętych inicjaty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60"/>
        <w:gridCol w:w="1084"/>
        <w:gridCol w:w="256"/>
        <w:gridCol w:w="1035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 Zwiększenie dostępności do produktów i usług oraz spędzania wolnego czasu i gospodarki doświadczeń na obszarze LS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RZEDSIĘWZIĘ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wzięc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 właściwe (X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2.1 Tworzenie i rozwój pozarolniczej działalności gospodarczej, w tym gospodarstw agroturystycznych i zagród edukacyj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REZULTAT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skaźn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37 Wzrost gospodarczy i zatrudnienie na obszarach wiejskich: Nowe miejsca pracy objęte wsparciem w ramach W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39 Rozwój gospodarki wiejskiej: Liczba przedsiębiorstw rolnych w tym przedsiębiorstw zajmujących się biogospodarką, rozwiniętych dzięki wsparciu w ramach W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39 Rozwój gospodarki wiejskiej: Liczba przedsiębiorstw rolnych w tym przedsiębiorstw zajmujących się biogospodarką, rozwiniętych dzięki wsparciu w ramach W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39 Rozwój gospodarki wiejskiej: Liczba przedsiębiorstw rolnych w tym przedsiębiorstw zajmujących się biogospodarką, rozwiniętych dzięki wsparciu w ramach WP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I PRODUKT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skaźni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 Liczba operacji polegających na utworzeniu przedsiębiorst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Liczba operacji polegających na rozwoju przedsiębiorstw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 Liczba operacji polegających na utworzeniu gospodarstw agroturystycz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 Liczba operacji polegających na utworzeniu zagród edukacyj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b/>
        </w:rPr>
        <w:t>III. OŚWIADCZENIE BENEFICJ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podane informacje są zgodne ze stanem faktycznym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rzetwarzanie przez Lokalną Grupę Działania Zalew Zegrzyński moich danych osobowych, dla potrzeb sprawozdawczości z realizacji LSR, zgodnie z postanowieniami ustawy z dnia 29.08.1997 o ochronie danych osobowych (Dz. U. 2002 r. Nr 101 poz. 926 z póz. zm.)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……………………….. /miejscowość/ ………………………. /data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..………………………………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/ czytelny podpis/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  <w:bookmarkStart w:id="0" w:name="_Hlk194052247"/>
    <w:bookmarkStart w:id="1" w:name="_Hlk194052246"/>
    <w:bookmarkStart w:id="2" w:name="_Hlk194052247"/>
    <w:bookmarkStart w:id="3" w:name="_Hlk194052246"/>
  </w:p>
  <w:p>
    <w:pPr>
      <w:pStyle w:val="Normal"/>
      <w:autoSpaceDE w:val="false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Normal"/>
      <w:autoSpaceDE w:val="false"/>
      <w:jc w:val="center"/>
      <w:rPr/>
    </w:pPr>
    <w:r>
      <w:rPr>
        <w:rFonts w:cs="Calibri"/>
        <w:color w:val="000000"/>
        <w:sz w:val="16"/>
        <w:szCs w:val="16"/>
      </w:rPr>
      <w:t xml:space="preserve">Współfinansowane ze środków UE w ramach Planu Strategicznego dla Wspólnej Polityki Rolnej na lata 2023-2027. </w:t>
    </w:r>
  </w:p>
  <w:p>
    <w:pPr>
      <w:pStyle w:val="Normal"/>
      <w:autoSpaceDE w:val="false"/>
      <w:jc w:val="center"/>
      <w:rPr/>
    </w:pPr>
    <w:r>
      <w:rPr>
        <w:rFonts w:cs="Calibri"/>
        <w:color w:val="000000"/>
        <w:sz w:val="16"/>
        <w:szCs w:val="16"/>
      </w:rPr>
      <w:t>Ankieta opracowana przez Lokalną Grupę Działania Zalew Zegrzyński.</w:t>
    </w:r>
  </w:p>
  <w:p>
    <w:pPr>
      <w:pStyle w:val="Normal"/>
      <w:jc w:val="center"/>
      <w:rPr>
        <w:rFonts w:cs="Calibri"/>
        <w:color w:val="000000"/>
        <w:sz w:val="16"/>
        <w:szCs w:val="16"/>
      </w:rPr>
    </w:pPr>
    <w:bookmarkStart w:id="4" w:name="_Hlk194052247"/>
    <w:bookmarkStart w:id="5" w:name="_Hlk194052246"/>
    <w:r>
      <w:rPr>
        <w:rFonts w:cs="Calibri"/>
        <w:color w:val="000000"/>
        <w:sz w:val="16"/>
        <w:szCs w:val="16"/>
      </w:rPr>
      <w:t>Instytucja Zarządzająca Planem Strategicznym dla Wspólnej Polityki Rolnej na lata 2023-2027 - Minister Rolnictwa i Rozwoju Wsi.</w:t>
    </w:r>
    <w:bookmarkEnd w:id="4"/>
    <w:bookmarkEnd w:id="5"/>
  </w:p>
  <w:p>
    <w:pPr>
      <w:pStyle w:val="Normal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anymi zawartymi we wniosku o przyznanie pomo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2169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0:00Z</dcterms:created>
  <dc:creator>LGD</dc:creator>
  <dc:description/>
  <cp:keywords/>
  <dc:language>en-US</dc:language>
  <cp:lastModifiedBy>Gabriela Rasińska</cp:lastModifiedBy>
  <dcterms:modified xsi:type="dcterms:W3CDTF">2025-07-29T08:40:00Z</dcterms:modified>
  <cp:revision>2</cp:revision>
  <dc:subject/>
  <dc:title/>
</cp:coreProperties>
</file>